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Encrypt-It v2.00 for DOS provided the following over v1.4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roprietary+ and DES plus cipher block chaining (CBC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ion methods.  You now have four options:  propriet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rietary+, DES, and DES+CBC.  DES+CBC provides an extremel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of protection for your data.  Encrypt-It uses DES or DES+C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layer on top of the proprietary level of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kes our DES and especially our DES+CBC virtually unbreak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routines to allow you to proceed with decryption even if a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s detected.  We don't recommend that you proceed with 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we detect your data has been altered (via a built-in CR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your data may be important enough to try manual re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damage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 decryption option to allow you to wipe the encrypte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fter de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anded the built-in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her minor touchups and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Encrypt-It v2.10 for DOS provided the following over v2.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crypt-It now has the ability to convert any file to an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  This functionality is provided as a standalon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Email-It.  You can easily convert any file to and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 format.  You will find Email-It useful with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's files also.  Feel free to use Email-It there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-It provi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Conversion of any file to and from an email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Built-in CRCs to detect any change to the file'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transmission errors, tamper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Restoration of ALL details when converting back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ormat.  Including the file's name, date,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Lightning fast performance due to the use of high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coupled with assembly language subroutines and CRC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very fast lookup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uched up several area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her minor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Encrypt-It v2.20 for DOS provided the following over v2.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a problem where the configuration file (EID.CNF)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dn't override the default paths under som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the email function, corrected a problem where the initial file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n't correctly stored in the emai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updates to keep up with Encrypt-It v2.20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couple of minor touch-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